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04.2016 г.                                          с. Михайловка                                               №306-па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я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3.07.2012 № 655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Выдача разрешений на ввод объектов в эксплуатацию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9 административного регламента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9 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9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9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9.4. Доступность муниципальной услуги для инвалидов при невозможности предоставления муниципальной услуги в соответствии с пунктами 2.19.2. – 2.19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9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9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9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21T11:19:00Z</cp:lastPrinted>
  <dcterms:modified xsi:type="dcterms:W3CDTF">2016-04-24T08:05:00Z</dcterms:modified>
  <cp:revision>30</cp:revision>
  <dc:subject/>
  <dc:title>Административный регламент предоставления муниципальной услуги: </dc:title>
</cp:coreProperties>
</file>